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21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 июля 2024 года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дыгина Александра Петровича, </w:t>
      </w:r>
      <w:r>
        <w:rPr>
          <w:rFonts w:eastAsia="Calibri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07.2024 г. в 17 час. 45 мин. Кондыгин А.П. находился возле д. 39 по ул. 30 лет Победы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дыгин А.П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ондыгина А.П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ондыгина А.П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дыгина Александра Пет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11 час. 05 мин. 12 июл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